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4"/>
      </w:tblGrid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32"/>
                <w:szCs w:val="32"/>
                <w:lang w:val="en-US" w:eastAsia="zh-CN" w:bidi="ar-SA"/>
              </w:rPr>
              <w:t xml:space="preserve">国家税务总局关于进一步规范税收征管秩序 提高税收收入质量的通知   </w:t>
            </w:r>
          </w:p>
        </w:tc>
      </w:tr>
      <w:tr>
        <w:trPr>
          <w:trHeight w:val="241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sz w:val="24"/>
                <w:szCs w:val="24"/>
              </w:rPr>
              <mc:AlternateContent>
                <mc:Choice Requires="wps">
                  <w:drawing>
                    <wp:inline distT="0" distB="0" distL="0" distR="0">
                      <wp:extent cx="5102225" cy="9525"/>
                      <wp:effectExtent l="0" t="0" r="0" b="0"/>
                      <wp:docPr id="1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228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" fillcolor="#a0a0a0" stroked="f" o:allowincell="f" style="position:absolute;margin-left:0pt;margin-top:0pt;width:401.7pt;height:0.7pt;mso-wrap-style:none;v-text-anchor:middle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税总函〔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〕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79</w:t>
            </w: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号 </w:t>
            </w:r>
          </w:p>
        </w:tc>
      </w:tr>
      <w:tr>
        <w:trPr/>
        <w:tc>
          <w:tcPr>
            <w:tcW w:w="772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5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全文有效   成文日期：</w:t>
            </w:r>
            <w:r>
              <w:rPr>
                <w:rFonts w:eastAsia="微软雅黑" w:cs="微软雅黑" w:ascii="微软雅黑" w:hAnsi="微软雅黑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2015-02-05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tbl>
      <w:tblPr>
        <w:tblW w:w="78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/>
        <w:tc>
          <w:tcPr>
            <w:tcW w:w="7890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40" w:before="0" w:after="28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各省、自治区、直辖市和计划单列市国家税务局、地方税务局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以来，面对经济税源增速放缓的严峻挑战，各级税务机关在党中央、国务院的坚强领导下，密切跟踪经济社会发展形势，采取有效措施，努力克服各种不利影响，充分发挥税收在筹集财政收入和调控经济、调节分配等方面的职能作用，保持了税收收入平稳增长。但一些地方也出现了收过头税、空转等虚增收入现象，严重违背了依法征税原则。为进一步规范税收征管秩序、提高税收收入质量，现就有关问题通知如下：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一、坚持依法依规组织收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各级税务机关要坚持依法征税，坚决贯彻组织收入原则，规范税收征管行为，及时足额组织税收收入。同时，越是在税收形势严峻的情况下，越不能“寅吃卯粮”。要坚决不收过头税，坚决防止采取空转、转引税款等非法手段虚增收入，坚决避免突击收税，切实保证税收收入质量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二、认真落实税收优惠政策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各级税务机关要牢固树立不落实税收优惠政策也是收过头税的观念，认真落实国家出台的各项减税政策，绝不能以税收收入任务紧张为由在落实税收优惠政策上打折扣。要进一步加强税收政策宣传和解读，认真执行包括扶持小微企业发展、促进就业再就业等一系列税收优惠政策，减轻企业负担，激发市场主体活力。同时，要认真落实国务院关于规范税收优惠政策的要求，防止擅自或变相减免税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三、强化税收收入质量管理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各级税务机关要将收入质量管理作为重点工作常抓不懈，建立完善税收收入质量评价体系，加强对风险管理、税收入库、税收与经济匹配性等方面的考核，定期测算下发评价结果并做好反馈工作，加强对税收收入质量的监督和考核，实现真实、没有水分的增长。对纳税人申报的异常税款要严格审核，把好入口关；对已入库税款要认真甄别，对“问题税款”该退库的退库，该调库的调库。强化税收会计监督，及时发现税收执法风险，规范税收征管秩序。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</w:t>
            </w:r>
            <w:r>
              <w:rPr>
                <w:rStyle w:val="StrongEmphasis"/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四、加大监督检查工作力度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　　各级税务机关要加强对下级税务机关组织收入、征收管理等情况的监督。一旦发现越权征税、违规征税、税收政策不落实、收过头税等问题，要及时纠正并严肃查处违规行为，追究相关人员责任，促进规范税收执法，做到依法征管。对地方违规干预税收的行为要主动向当地政府做好沟通解释工作，争取理解和支持，并及时向上级税务机关报告，坚决防止损害纳税人合法权益行为的发生，维护正常税收征管秩序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540" w:before="280" w:after="0"/>
              <w:jc w:val="righ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国家税务总局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  <w:t>201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2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 w:val="24"/>
                <w:szCs w:val="24"/>
              </w:rPr>
              <w:t>日</w:t>
            </w: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</w:rPr>
              <w:br/>
            </w:r>
            <w:r>
              <w:rPr>
                <w:rFonts w:eastAsia="微软雅黑" w:cs="微软雅黑" w:ascii="微软雅黑" w:hAnsi="微软雅黑"/>
                <w:vanish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vanish/>
          <w:sz w:val="24"/>
          <w:szCs w:val="24"/>
        </w:rPr>
      </w:pPr>
      <w:r>
        <w:rPr>
          <w:rFonts w:eastAsia="微软雅黑" w:cs="微软雅黑" w:ascii="微软雅黑" w:hAnsi="微软雅黑"/>
          <w:vanish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22222"/>
      <w:sz w:val="18"/>
      <w:szCs w:val="18"/>
      <w:u w:val="none"/>
    </w:rPr>
  </w:style>
  <w:style w:type="character" w:styleId="VisitedInternetLink">
    <w:name w:val="FollowedHyperlink"/>
    <w:basedOn w:val="Style14"/>
    <w:rPr>
      <w:color w:val="222222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4:00Z</dcterms:created>
  <dc:creator>Administrator</dc:creator>
  <dc:description/>
  <dc:language>en-US</dc:language>
  <cp:lastModifiedBy>Administrator</cp:lastModifiedBy>
  <dcterms:modified xsi:type="dcterms:W3CDTF">2015-04-14T06:18:56Z</dcterms:modified>
  <cp:revision>2</cp:revision>
  <dc:subject/>
  <dc:title>关于进一步规范税收征管秩序 提高税收收入质量的通知 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